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 (Show IFF)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by Ralph Cip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is a small IFF picture viewer with many features.  Even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than 5K, it supports: color cycleing, Sliced HAM, Dynamic H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ynamic Hi-res pictures.  It may be used from either Workbe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 and multi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pport multitasking, some consessions were made.  It don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overscan for SHAM, or Dynamic HAM or Hi-res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sser must be dedicatied to showing the picture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nge effects of the picture.  Non-Overscan SHAM and dynamic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work fine with programs which don't heavily rely on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ps for processing, music will sound strang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       To invoke:   Enter "SI ifffile.pic" at CLI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xit:   Press left (select)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 To Invoke:   Set Default tool in icon to S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rocess:   Press left (select) mouse butt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xt picture completes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xit:   Exits after last pictur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may be freely distributed as long as all the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original file "SI.LZH" are present and unaltered.  This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tributed uncompress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.LZH"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            Sho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.logo        Short description of the S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.doc         Some documentation on using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.Promo       Sample picture for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.Promo.info  Above Picture's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rrors may appear when loading pictures with 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1 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2  Error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3  Error Ope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4  Error Reading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5  Invalid IFF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6  Missing Imag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7  Missing Bit Map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8  Error Reading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9  Chunk Size Not A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A  Unknow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B  Incomplete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C  Error Decoding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completely in C using Lattice C 5.0.2.  If you would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source code to SI, send $5 for diskette and handling 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lph Ciper, 14337 Diplomat Dr., Tampa, FL  3361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 on this programs, or any other program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I would like to here from you; please contact me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link or GEnie   (R.CIPER)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AG BBS 813-977-0971 (RALPH CIP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